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jc w:val="center"/>
        <w:rPr/>
      </w:pPr>
      <w:bookmarkStart w:id="1" w:name="Shapka"/>
      <w:bookmarkStart w:id="2" w:name="Pdp"/>
      <w:bookmarkEnd w:id="1"/>
      <w:r>
        <w:rPr>
          <w:sz w:val="28"/>
          <w:szCs w:val="28"/>
        </w:rPr>
        <w:t xml:space="preserve">О внесении изменений в отдельные решения Собрания депутатов 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Озерского городского округа по вопросам противодействия коррупции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Уставом Озерского городского округа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брания депутатов Озерского городского округа от 25.12.2015 № 247 «Об утверждении перечня наиболее коррупционно-опасных сфер деятельности органов местного самоуправления Озерского городского округа и перечня муниципальных должностей и должностей муниципальной службы органов местного самоуправления Озерского городского округа, замещение которых связано с коррупционными рисками» (с изменениями от 22.12.2016 № 228, от 23.03.2017 № 49, от 26.04.2018 № 69, от 20.09.2018 № 173, от 27.06.2019 № 92, от 25.12.2019 № 212, от 28.05.2020 № 58, от 25.02.2021      № 23, от 29.04.2021 № 57, от 24.06.2021 № 91, от 30.09.2021 № 136,                     от 27.01.2022 №2, от 29.09.2022 № 166, от 21.02.2023 №18, от 25.05.2023 № 85, от 29.06.2023 № 112, от 26.12.2023 № 237)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Перечне муниципальных должностей и должностей муниципальной службы органов местного самоуправления Озерского городского округа, замещение которых связано с коррупционными рискам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0 подпункт 5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нести в Перечень должностей муниципальной службы в органах местного самоуправления Озерского городского округа, предусмотренных статьей 12 Федерального закона от 25.12.2008 № 273-ФЗ «О противодействии коррупции»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, утвержденный решением Собрания депутатов Озерского городского округа от 28.04.2016 № 66                 (с изменениями от 22.12.2016 № 228, от 23.03.2017 № 49, от 31.07.2017 № 154, от 26.04.2018 № 69, от 20.09.2018 № 173, от 27.06.2019 № 92, от 25.12.2019      № 212, от 28.05.2020 № 58, от 25.02.2021 № 23, от 29.04.2021 №57,                     от 24.06.2021 № 91, от 30.09.2021 № 136, от 27.01.2022 №2, от 29.09.2022          № 166, от 21.02.2023 №18, от 25.05.2023 № 85, от 26.12.2023 № 237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10 подпункт 5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 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</w:t>
        <w:tab/>
        <w:tab/>
        <w:tab/>
        <w:tab/>
        <w:tab/>
        <w:tab/>
        <w:t>С.Н. Гергенрейдер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LineNumbers/>
        <w:rPr/>
      </w:pPr>
      <w:bookmarkStart w:id="3" w:name="Pdp"/>
      <w:r>
        <w:rPr>
          <w:sz w:val="28"/>
          <w:szCs w:val="28"/>
        </w:rPr>
        <w:t>главы Озерского городского округа</w:t>
        <w:tab/>
        <w:tab/>
        <w:tab/>
        <w:tab/>
        <w:tab/>
        <w:t>А.А. Бахметьев</w:t>
      </w:r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0:00Z</dcterms:created>
  <dc:creator>*</dc:creator>
  <dc:description/>
  <cp:keywords/>
  <dc:language>en-US</dc:language>
  <cp:lastModifiedBy>*</cp:lastModifiedBy>
  <cp:lastPrinted>2022-08-22T09:50:00Z</cp:lastPrinted>
  <dcterms:modified xsi:type="dcterms:W3CDTF">2024-06-10T06:22:00Z</dcterms:modified>
  <cp:revision>15</cp:revision>
  <dc:subject/>
  <dc:title> </dc:title>
</cp:coreProperties>
</file>